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  <w:t>LEGGE 28 marzo 2003, n.5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elega al Governo per la definizione delle norme generali sull'istruzione e dei livelli essenziali delle prestazioni in materia di istruzione e formazione professional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legge è in coerenza con la riforma del titolo V della Costituzione. (Riforma della scuola nella riforma dello stato e della Repubblica – e ciò nelle migliori tradizioni dei sistemi politici europei dopo l’illuminismo e la Rivoluzione Francese,  ma anche secondo il dettato di Lisbona. Nuovo modo di intendere il rapporto tra Stato, Società civile e Cittadini: dall’interesse legittimo al diritto/dovere).Tra gli scopi: rivedere l’impianto della secondaria di secondo grado tenendo conto degli enormi mutamenti avvenuti nella società e nel mondo del lavoro, anche sulla scorta delle indicazioni dell’Unione Europea della società della conoscenza e dell’apprendimento per tutto l’arco della vita. Ha come presupposti la diversificazione delle modalità di apprendimento caratteristiche dei giovani dell’odierna società; la eliminazione definitiva della separazione tra mondo dell’apprendimento e della conoscenza e mondo del lavoro e della produzione; il superamento della catena causale temporale esistente tra mondo dell’apprendimento e quello dell’applicazione delle conoscenze; l’accettazione di una pedagogia ma anche di una dinamica sociale basata non su catene e processi lineare ma su percorsi circolari e spiraliformi con continui richiami e riprese. Tiene conto della necessità inderogabile di realizzare un sistema formativo integrato che coinvolga senza meno scuola e mondo del lavoro in reciproco e continuo scambi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Art. 1.(Delega in materia di norme generali sull'istruzione e di livelli</w:t>
      </w:r>
    </w:p>
    <w:p>
      <w:pPr>
        <w:pStyle w:val="Normal"/>
        <w:autoSpaceDE w:val="false"/>
        <w:jc w:val="both"/>
        <w:rPr/>
      </w:pPr>
      <w:r>
        <w:rPr/>
        <w:t>essenziali delle prestazioni in materia di istruzione e di formazione</w:t>
      </w:r>
    </w:p>
    <w:p>
      <w:pPr>
        <w:pStyle w:val="Normal"/>
        <w:autoSpaceDE w:val="false"/>
        <w:jc w:val="both"/>
        <w:rPr/>
      </w:pPr>
      <w:r>
        <w:rPr/>
        <w:t>professionale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“</w:t>
      </w:r>
      <w:r>
        <w:rPr/>
        <w:t>1. Al fine di favorire la crescita e la valorizzazione della persona</w:t>
      </w:r>
    </w:p>
    <w:p>
      <w:pPr>
        <w:pStyle w:val="Normal"/>
        <w:autoSpaceDE w:val="false"/>
        <w:jc w:val="both"/>
        <w:rPr/>
      </w:pPr>
      <w:r>
        <w:rPr/>
        <w:t>umana, nel rispetto dei ritmi dell'età evolutiva, delle differenze e</w:t>
      </w:r>
    </w:p>
    <w:p>
      <w:pPr>
        <w:pStyle w:val="Normal"/>
        <w:autoSpaceDE w:val="false"/>
        <w:jc w:val="both"/>
        <w:rPr/>
      </w:pPr>
      <w:r>
        <w:rPr/>
        <w:t>dell'identità di ciascuno e delle scelte educative della famiglia,</w:t>
      </w:r>
    </w:p>
    <w:p>
      <w:pPr>
        <w:pStyle w:val="Normal"/>
        <w:autoSpaceDE w:val="false"/>
        <w:jc w:val="both"/>
        <w:rPr/>
      </w:pPr>
      <w:r>
        <w:rPr/>
        <w:t>nel quadro della cooperazione tra scuola e genitori, in coerenza con</w:t>
      </w:r>
    </w:p>
    <w:p>
      <w:pPr>
        <w:pStyle w:val="Normal"/>
        <w:autoSpaceDE w:val="false"/>
        <w:jc w:val="both"/>
        <w:rPr/>
      </w:pPr>
      <w:r>
        <w:rPr/>
        <w:t>il principio di autonomia delle istituzioni scolastiche e secondo i</w:t>
      </w:r>
    </w:p>
    <w:p>
      <w:pPr>
        <w:pStyle w:val="Normal"/>
        <w:autoSpaceDE w:val="false"/>
        <w:jc w:val="both"/>
        <w:rPr/>
      </w:pPr>
      <w:r>
        <w:rPr/>
        <w:t>principi sanciti dalla Costituzione, il Governo è delegato ad</w:t>
      </w:r>
    </w:p>
    <w:p>
      <w:pPr>
        <w:pStyle w:val="Normal"/>
        <w:autoSpaceDE w:val="false"/>
        <w:jc w:val="both"/>
        <w:rPr/>
      </w:pPr>
      <w:r>
        <w:rPr/>
        <w:t>adottare, entro ventiquattro mesi dalla data di entrata in vigore</w:t>
      </w:r>
    </w:p>
    <w:p>
      <w:pPr>
        <w:pStyle w:val="Normal"/>
        <w:autoSpaceDE w:val="false"/>
        <w:jc w:val="both"/>
        <w:rPr/>
      </w:pPr>
      <w:r>
        <w:rPr/>
        <w:t>della presente legge, nel rispetto delle competenze costituzionali</w:t>
      </w:r>
    </w:p>
    <w:p>
      <w:pPr>
        <w:pStyle w:val="Normal"/>
        <w:autoSpaceDE w:val="false"/>
        <w:jc w:val="both"/>
        <w:rPr/>
      </w:pPr>
      <w:r>
        <w:rPr/>
        <w:t>delle regioni e di comuni e province, in relazione alle competenze</w:t>
      </w:r>
    </w:p>
    <w:p>
      <w:pPr>
        <w:pStyle w:val="Normal"/>
        <w:autoSpaceDE w:val="false"/>
        <w:jc w:val="both"/>
        <w:rPr/>
      </w:pPr>
      <w:r>
        <w:rPr/>
        <w:t>conferite ai diversi soggetti istituzionali, e dell'autonomia delle</w:t>
      </w:r>
    </w:p>
    <w:p>
      <w:pPr>
        <w:pStyle w:val="Normal"/>
        <w:autoSpaceDE w:val="false"/>
        <w:jc w:val="both"/>
        <w:rPr/>
      </w:pPr>
      <w:r>
        <w:rPr/>
        <w:t>istituzioni scolastiche, uno o più decreti legislativi per la</w:t>
      </w:r>
    </w:p>
    <w:p>
      <w:pPr>
        <w:pStyle w:val="Normal"/>
        <w:autoSpaceDE w:val="false"/>
        <w:jc w:val="both"/>
        <w:rPr/>
      </w:pPr>
      <w:r>
        <w:rPr/>
        <w:t>definizione delle norme generali sull'istruzione e dei livelli</w:t>
      </w:r>
    </w:p>
    <w:p>
      <w:pPr>
        <w:pStyle w:val="Normal"/>
        <w:autoSpaceDE w:val="false"/>
        <w:jc w:val="both"/>
        <w:rPr/>
      </w:pPr>
      <w:r>
        <w:rPr/>
        <w:t>essenziali delle prestazioni in materia di istruzione e di istruzione</w:t>
      </w:r>
    </w:p>
    <w:p>
      <w:pPr>
        <w:pStyle w:val="Normal"/>
        <w:autoSpaceDE w:val="false"/>
        <w:jc w:val="both"/>
        <w:rPr/>
      </w:pPr>
      <w:r>
        <w:rPr/>
        <w:t>e formazione professional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2 Sistema educativo di istruzione e formazione</w:t>
      </w:r>
    </w:p>
    <w:p>
      <w:pPr>
        <w:pStyle w:val="Normal"/>
        <w:spacing w:before="120" w:after="0"/>
        <w:jc w:val="both"/>
        <w:rPr/>
      </w:pPr>
      <w:r>
        <w:rPr/>
        <w:t>E’ previsto l’apprendimento per tutta la vita;</w:t>
      </w:r>
    </w:p>
    <w:p>
      <w:pPr>
        <w:pStyle w:val="TextBody"/>
        <w:rPr/>
      </w:pPr>
      <w:r>
        <w:rPr/>
        <w:t>non esistono canali formativi privilegiati in modo esclusivo ma deve sussistere un pluralismo ed una molteplicità per favorire al massimo la specificità e le competenze di ciascuno;</w:t>
      </w:r>
    </w:p>
    <w:p>
      <w:pPr>
        <w:pStyle w:val="TextBody"/>
        <w:rPr/>
      </w:pPr>
      <w:r>
        <w:rPr/>
        <w:t>il fine: l’inserimento adeguato nella vita e sociale e lavorativa.</w:t>
      </w:r>
    </w:p>
    <w:p>
      <w:pPr>
        <w:pStyle w:val="TextBody"/>
        <w:rPr/>
      </w:pPr>
      <w:r>
        <w:rPr/>
        <w:t>E’ garantita ed assicurata l’educazione alla cittadinanza.</w:t>
      </w:r>
    </w:p>
    <w:p>
      <w:pPr>
        <w:pStyle w:val="Normal"/>
        <w:spacing w:before="60" w:after="0"/>
        <w:jc w:val="both"/>
        <w:rPr/>
      </w:pPr>
      <w:r>
        <w:rPr/>
        <w:t>E’ assicurato per almeno 12 anni di diritto di istruzione/formazione o almeno sino al compimento del 18 anno di età.</w:t>
      </w:r>
    </w:p>
    <w:p>
      <w:pPr>
        <w:pStyle w:val="TextBody"/>
        <w:rPr/>
      </w:pPr>
      <w:r>
        <w:rPr/>
        <w:t>La fruizione del diritto configura anche un dovere di istruzione/formazione.</w:t>
      </w:r>
    </w:p>
    <w:p>
      <w:pPr>
        <w:pStyle w:val="Normal"/>
        <w:spacing w:before="60" w:after="0"/>
        <w:jc w:val="both"/>
        <w:rPr/>
      </w:pPr>
      <w:r>
        <w:rPr/>
        <w:t>Il diritto/dovere ridefinisce l’obbligo scolastico e (art. 34 della Costituzione) e l’obbligo formativo (L. 144/99).</w:t>
      </w:r>
    </w:p>
    <w:p>
      <w:pPr>
        <w:pStyle w:val="Normal"/>
        <w:spacing w:before="60" w:after="0"/>
        <w:jc w:val="both"/>
        <w:rPr/>
      </w:pPr>
      <w:r>
        <w:rPr/>
        <w:t>Il sistema educativo di istruzione e formazione nel secondo ciclo comprende il sistema dei licei e quello dell’istruzione e formazione professionale (ancora attenzione al Titolo V della Costituzione).</w:t>
      </w:r>
    </w:p>
    <w:p>
      <w:pPr>
        <w:pStyle w:val="TextBody"/>
        <w:rPr/>
      </w:pPr>
      <w:r>
        <w:rPr/>
        <w:t>Finalità de l secondo ciclo (lettera g) ).</w:t>
      </w:r>
    </w:p>
    <w:p>
      <w:pPr>
        <w:pStyle w:val="Normal"/>
        <w:spacing w:before="60" w:after="0"/>
        <w:jc w:val="both"/>
        <w:rPr/>
      </w:pPr>
      <w:r>
        <w:rPr/>
        <w:t>Dai 15 anni i diplomi e le qualifiche si possono conseguire in alternanza scuola/lavoro o attraverso l’apprendistato.</w:t>
      </w:r>
    </w:p>
    <w:p>
      <w:pPr>
        <w:pStyle w:val="Normal"/>
        <w:spacing w:before="60" w:after="0"/>
        <w:jc w:val="both"/>
        <w:rPr/>
      </w:pPr>
      <w:r>
        <w:rPr/>
        <w:t>Prevista la possibilità di cambiare indirizzo nei licei, di passare dal sistema dei licei a quello dell’istruzione e formazione professionale e viceversa.</w:t>
      </w:r>
    </w:p>
    <w:p>
      <w:pPr>
        <w:pStyle w:val="TextBody"/>
        <w:rPr/>
      </w:pPr>
      <w:r>
        <w:rPr/>
        <w:t>La frequenza positiva di qualsiasi segmento del ciclo consente acquisizione di crediti certif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 – Valutazione degli apprendimenti</w:t>
      </w:r>
    </w:p>
    <w:p>
      <w:pPr>
        <w:pStyle w:val="TextBody"/>
        <w:rPr/>
      </w:pPr>
      <w:r>
        <w:rPr/>
        <w:t>La certificazione è compito delle Istituzioni scolastiche o di Istruzione e formazione 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 – Alternanza scuola lavoro.</w:t>
      </w:r>
    </w:p>
    <w:p>
      <w:pPr>
        <w:pStyle w:val="TextBody"/>
        <w:rPr/>
      </w:pPr>
      <w:r>
        <w:rPr/>
        <w:t>Riferimento all’art. 18 L. n. 196/97 che istituisce il tirocinio formativo.</w:t>
      </w:r>
    </w:p>
    <w:p>
      <w:pPr>
        <w:pStyle w:val="Normal"/>
        <w:spacing w:before="60" w:after="0"/>
        <w:jc w:val="both"/>
        <w:rPr/>
      </w:pPr>
      <w:r>
        <w:rPr/>
        <w:t>L’alternanza è progettata, attuata e valutata dall’ Ist. Scol. o Form. In collaborazione con imprese, associazioni di categoria, il sistema camerale, enti di formazione pubblici e privati, in modo tale che i suoi percorsi assicurino ai giovani oltre a competenze di base anche competenze specifiche per l’inserimento dei giovani nel mondo del lavoro.</w:t>
      </w:r>
    </w:p>
    <w:p>
      <w:pPr>
        <w:pStyle w:val="TextBody"/>
        <w:rPr/>
      </w:pPr>
      <w:r>
        <w:rPr/>
        <w:t>Gli obiettivi:</w:t>
      </w:r>
    </w:p>
    <w:p>
      <w:pPr>
        <w:pStyle w:val="TextBody"/>
        <w:rPr/>
      </w:pPr>
      <w:r>
        <w:rPr/>
        <w:t>Dai 15 ai 18 anni la formazione è possibile sulla base di alternanza.</w:t>
      </w:r>
    </w:p>
    <w:p>
      <w:pPr>
        <w:pStyle w:val="Normal"/>
        <w:spacing w:before="60" w:after="0"/>
        <w:jc w:val="both"/>
        <w:rPr/>
      </w:pPr>
      <w:r>
        <w:rPr/>
        <w:t>La responsabilità rimane della scuola; convenzioni con camere di commercio, associazioni di categoria enti formativi pubblici e privati. I periodi di tirocinio non sono rapporti individuali di lavoro. Nell’alternanza è possibile prevedere la costituzione di corsi integrati col sistema di istruzione e formazione professionale; docenza da parte di operatori di entrambi i sistemi.</w:t>
      </w:r>
    </w:p>
    <w:p>
      <w:pPr>
        <w:pStyle w:val="Normal"/>
        <w:spacing w:before="60" w:after="0"/>
        <w:jc w:val="both"/>
        <w:rPr/>
      </w:pPr>
      <w:r>
        <w:rPr/>
        <w:t>E’ previsto il reperimento e l’assegnazione di risorse per i corsi in alternanza, comprensive degli incentivi alle imprese, valorizzazione delle imprese come luoghi formativi, che assicurano un’assistenza tutoriale.</w:t>
      </w:r>
    </w:p>
    <w:p>
      <w:pPr>
        <w:pStyle w:val="Normal"/>
        <w:spacing w:before="60" w:after="0"/>
        <w:jc w:val="both"/>
        <w:rPr/>
      </w:pPr>
      <w:r>
        <w:rPr/>
        <w:t>E’ prevista la valutazione dell’esito positivo del tirocinio e la valutazione certificazione dei crediti formativi acquisiti</w:t>
      </w:r>
    </w:p>
    <w:p>
      <w:pPr>
        <w:pStyle w:val="Normal"/>
        <w:jc w:val="both"/>
        <w:rPr/>
      </w:pPr>
      <w:r>
        <w:rPr/>
        <w:t>Viene valorizzato professionalmente il tutor interno.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reto Legislativo 15 aprile 2005, n. 7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in GU 5 maggio 2005, n. 103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finizione delle norme generali relative all'alternanza scuola-lavoro, ai sens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l'articolo 4 della legge 28 marzo 2003, n.53  (11 articoli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rticolo 1 – Ambito di applicazione</w:t>
      </w:r>
    </w:p>
    <w:p>
      <w:pPr>
        <w:pStyle w:val="TextBody"/>
        <w:rPr>
          <w:bCs/>
        </w:rPr>
      </w:pPr>
      <w:r>
        <w:rPr>
          <w:bCs/>
        </w:rPr>
        <w:t>Precisa e chiarifica alcune caratteristiche della legge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Prevede che l’alternanza riguardi sia il sistema dei licei che quello dell’istruzione e formazione professionale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Lo distingue con precisione dall’apprendistato previsto dal D. L. 276/2003 (Tirocini formativi e tirocini lavorativ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progettazione rimane alla scuola (verifica valutazione  e responsabilità). Si richiamano le convenzioni. Si chiarifica la figura dell’apprendimento in situazione lavorativa da non identificare mai con un rapporto individuale di lavoro.</w:t>
      </w:r>
    </w:p>
    <w:p>
      <w:pPr>
        <w:pStyle w:val="TextBody"/>
        <w:rPr>
          <w:bCs/>
        </w:rPr>
      </w:pPr>
      <w:r>
        <w:rPr>
          <w:bCs/>
        </w:rPr>
        <w:t>Le risorse devono essere reperite dalle istituzioni scolastiche nelle ordinarie risorse di bilanci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rt. 2 – Finalità</w:t>
      </w:r>
    </w:p>
    <w:p>
      <w:pPr>
        <w:pStyle w:val="Normal"/>
        <w:autoSpaceDE w:val="false"/>
        <w:rPr/>
      </w:pPr>
      <w:r>
        <w:rPr>
          <w:bCs/>
        </w:rPr>
        <w:t>Collegare formazione in aula con esperienze pratiche – apprendimento flessibile e equivalente (</w:t>
      </w:r>
      <w:r>
        <w:rPr>
          <w:bCs/>
          <w:i/>
        </w:rPr>
        <w:t>allargamento delle metodologie didattiche</w:t>
      </w:r>
      <w:r>
        <w:rPr>
          <w:bCs/>
        </w:rPr>
        <w:t>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Arricchire le conoscenze con esperienze più spendibili sul mercato del lavoro (</w:t>
      </w:r>
      <w:r>
        <w:rPr>
          <w:bCs/>
          <w:i/>
        </w:rPr>
        <w:t>orientamento</w:t>
      </w:r>
      <w:r>
        <w:rPr>
          <w:bCs/>
        </w:rPr>
        <w:t>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stituire un collegamento organico tra Istituzione scolastiche e formative e mondo del lavoro (</w:t>
      </w:r>
      <w:r>
        <w:rPr>
          <w:bCs/>
          <w:i/>
        </w:rPr>
        <w:t>La società fa sistema nel settore della formazione</w:t>
      </w:r>
      <w:r>
        <w:rPr>
          <w:bCs/>
        </w:rPr>
        <w:t>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rrelare in modo organico la formazione al territorio (</w:t>
      </w:r>
      <w:r>
        <w:rPr>
          <w:bCs/>
          <w:i/>
        </w:rPr>
        <w:t>Curriculum locale – Distretti formativi</w:t>
      </w:r>
      <w:r>
        <w:rPr>
          <w:bCs/>
        </w:rPr>
        <w:t>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rt. 3 – Realizzazione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E’ previsto che le convenzioni siano dotate di fondi specifici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E’costituito un Comitato Nazionale per la valutazione dell’alternanza, in correlazione con l’INVALSI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E’ previsto che siano stabiliti criteri generali per la stesura delle convenzioni, per definire le risorse, per stabilire i requisiti dei soggetti che cooperano con le Istituzioni scolastiche e formative. Deve essere possibile il confronto di esperienze e deve essere fissato un modello di certificazione standard, spendibile sul territorio nazional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e convenzioni devono regolare compiti e responsabilità, compresi quelle connessi alla 626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rt. 4 – Organizzazione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I periodi dell’alternanza sono flessibili ed articolati con alternanza tra lezioni d’aula ed esperienze lavorativ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e esperienze lavorative diventano parte integrante del percorso formativo personalizzat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’apprendimento in ambito lavorativo deve essere graduato e progressivo, diversificato a seconda se sia del sistema dei licei o dell’istruzione e formazione professional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e esperienze lavorative possono essere anche in periodi diversi rispetto all’orario delle lezioni ed al calendario scolastic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ecifiche sull’handicap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’alternanza deve risultare nel POF e deve essere proposta alle famigli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rt. 5 Funzione tutoriale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Prevista funzione tutoriale interna ed estern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l tutor interno deve essere designato fra chi presenta domanda e possieda titoli adeguat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l tutor esterno favorisce l’inserimento, assiste lo studente e comunica con l’Istitutzione scolastica e formativa. Non deve contemplare, questa figura, una spesa aggiuntiva per la finanza pub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l Tutor interno viene valorizzato professionalment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E’ prevista formazione per i tutors, sia interno che estern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rt. 6 Valutazione, certificazione e riconoscimento dei crediti</w:t>
      </w:r>
    </w:p>
    <w:p>
      <w:pPr>
        <w:pStyle w:val="Normal"/>
        <w:autoSpaceDE w:val="false"/>
        <w:rPr>
          <w:bCs/>
        </w:rPr>
      </w:pPr>
      <w:r>
        <w:rPr>
          <w:bCs/>
        </w:rPr>
        <w:t>I percorsi in alternanza sono verificati e valutati dalle Istituzioni scolastich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enuto conto della valutazione espressa dal tutor esterno la Istituzione scolastica e formativa valuta gli apprendimenti, certifica le competenze che costituiscono credit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ecifiche sull’handicap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ertificazione specifica delle competenze acquisite al termine dei percorsi in alternanza, rilasciata dalla Istituzioni scolastich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1:00Z</dcterms:created>
  <dc:creator>Dirigente</dc:creator>
  <dc:description/>
  <dc:language>en-US</dc:language>
  <cp:lastModifiedBy> </cp:lastModifiedBy>
  <cp:lastPrinted>2006-12-04T08:40:00Z</cp:lastPrinted>
  <dcterms:modified xsi:type="dcterms:W3CDTF">2006-12-04T08:21:00Z</dcterms:modified>
  <cp:revision>3</cp:revision>
  <dc:subject/>
  <dc:title>LEGGE 28 marzo 2003, n</dc:title>
</cp:coreProperties>
</file>